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861060" cy="1112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jc w:val="center"/>
        <w:rPr>
          <w:sz w:val="24"/>
          <w:szCs w:val="24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1425</wp:posOffset>
              </wp:positionH>
              <wp:positionV relativeFrom="paragraph">
                <wp:posOffset>108585</wp:posOffset>
              </wp:positionV>
              <wp:extent cx="1335405" cy="866775"/>
              <wp:effectExtent l="0" t="0" r="0" b="0"/>
              <wp:wrapTight wrapText="bothSides">
                <wp:wrapPolygon edited="0">
                  <wp:start x="4159" y="470"/>
                  <wp:lineTo x="2926" y="1652"/>
                  <wp:lineTo x="1694" y="3794"/>
                  <wp:lineTo x="1535" y="8061"/>
                  <wp:lineTo x="2310" y="11864"/>
                  <wp:lineTo x="2310" y="13757"/>
                  <wp:lineTo x="6631" y="15659"/>
                  <wp:lineTo x="-2" y="16139"/>
                  <wp:lineTo x="-154" y="18504"/>
                  <wp:lineTo x="5087" y="19454"/>
                  <wp:lineTo x="5087" y="20886"/>
                  <wp:lineTo x="15887" y="20886"/>
                  <wp:lineTo x="16198" y="19454"/>
                  <wp:lineTo x="21135" y="18272"/>
                  <wp:lineTo x="20824" y="16139"/>
                  <wp:lineTo x="12800" y="15659"/>
                  <wp:lineTo x="18975" y="12815"/>
                  <wp:lineTo x="19433" y="11864"/>
                  <wp:lineTo x="19433" y="1892"/>
                  <wp:lineTo x="16815" y="710"/>
                  <wp:lineTo x="9718" y="470"/>
                  <wp:lineTo x="4159" y="470"/>
                </wp:wrapPolygon>
              </wp:wrapTight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" t="-41" r="-2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5405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  <w:szCs w:val="24"/>
        </w:rPr>
        <w:t>Demonstration &amp; Illustrated Talk Contest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4"/>
          <w:szCs w:val="24"/>
        </w:rPr>
        <w:t>Monday, March 31 – 6:30 PM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dge County Administration Building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4"/>
          <w:szCs w:val="24"/>
        </w:rPr>
        <w:t>127 E. Oak Street, Juneau WI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before="0" w:after="120"/>
        <w:rPr/>
      </w:pPr>
      <w:r>
        <w:rPr>
          <w:b/>
          <w:bCs/>
          <w:sz w:val="24"/>
          <w:szCs w:val="24"/>
        </w:rPr>
        <w:t>Demonstrations</w:t>
      </w:r>
      <w:r>
        <w:rPr>
          <w:sz w:val="24"/>
          <w:szCs w:val="24"/>
        </w:rPr>
        <w:t xml:space="preserve"> are more showing and doing</w:t>
      </w:r>
      <w:r>
        <w:rPr>
          <w:b/>
          <w:bCs/>
          <w:sz w:val="24"/>
          <w:szCs w:val="24"/>
        </w:rPr>
        <w:t xml:space="preserve">. Illustrated Talks </w:t>
      </w:r>
      <w:r>
        <w:rPr>
          <w:sz w:val="24"/>
          <w:szCs w:val="24"/>
        </w:rPr>
        <w:t xml:space="preserve">rely more on charts, pictures, and description. For topic ideas, check with your general leader or the 4-H Office. 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spacing w:before="0" w:after="120"/>
        <w:rPr/>
      </w:pPr>
      <w:r>
        <w:rPr>
          <w:b/>
          <w:bCs/>
          <w:i/>
          <w:iCs/>
          <w:sz w:val="24"/>
          <w:szCs w:val="24"/>
        </w:rPr>
        <w:t>Many of you have given brief demonstrations or talks at 4-H meetings. Just polish up the presentation. Do not use school presentations! Please, no product labels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ivisions and Time Guideline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Grade 5K-2</w:t>
        <w:tab/>
        <w:tab/>
        <w:t>5 minutes or les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Grades 3-4-5-6</w:t>
        <w:tab/>
        <w:t>6 minutes or less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Grades 7-8-9</w:t>
        <w:tab/>
        <w:tab/>
        <w:t>5-8 minutes</w:t>
      </w:r>
    </w:p>
    <w:p>
      <w:pPr>
        <w:pStyle w:val="Normal"/>
        <w:widowControl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Grades 10 &amp; up</w:t>
        <w:tab/>
        <w:t xml:space="preserve">5-8 minut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 xml:space="preserve">There is no minimum time limit for grades 1-6, but at </w:t>
      </w:r>
      <w:r>
        <w:rPr>
          <w:sz w:val="24"/>
          <w:szCs w:val="24"/>
          <w:u w:val="single"/>
        </w:rPr>
        <w:t>least 4 minutes</w:t>
      </w:r>
      <w:r>
        <w:rPr>
          <w:sz w:val="24"/>
          <w:szCs w:val="24"/>
        </w:rPr>
        <w:t xml:space="preserve"> is suggested. Participants will be judged on: clear, pleasant voice/self-confidence, enthusiasm/poise, appearance/posture, appropriate introduction, accurate information, visual aids, orderly progression, summarization, adequate preparation, interesting subject, and purpose accomplished. Easels will be provided.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>Team Demonstrations (two members) may also be given.  In a team demonstration, the grade division is that of the older member. The older member also determines time guideline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articipants will be scheduled by grade to give demonstration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op demonstrators in each grade group will be selected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pon completion of the contest, ribbons will be awarded and top demonstrators will be announced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No reminder letters are sent!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i/>
          <w:iCs/>
          <w:sz w:val="24"/>
          <w:szCs w:val="24"/>
        </w:rPr>
        <w:t>If unable to attend after registering, you are expected to call the Extension office at 920-386-3790.</w:t>
      </w:r>
    </w:p>
    <w:p>
      <w:pPr>
        <w:pStyle w:val="Normal"/>
        <w:tabs>
          <w:tab w:val="clear" w:pos="720"/>
          <w:tab w:val="left" w:pos="-31680" w:leader="none"/>
          <w:tab w:val="left" w:pos="-43" w:leader="none"/>
          <w:tab w:val="right" w:pos="4320" w:leader="none"/>
        </w:tabs>
        <w:jc w:val="center"/>
        <w:rPr/>
      </w:pPr>
      <w:r>
        <w:rPr>
          <w:b/>
          <w:bCs/>
          <w:sz w:val="24"/>
          <w:szCs w:val="24"/>
        </w:rPr>
        <w:t>Sign up in 4HOnline.com</w:t>
      </w:r>
    </w:p>
    <w:p>
      <w:pPr>
        <w:pStyle w:val="Normal"/>
        <w:tabs>
          <w:tab w:val="clear" w:pos="720"/>
          <w:tab w:val="left" w:pos="-31680" w:leader="none"/>
          <w:tab w:val="left" w:pos="-43" w:leader="none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DLIN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ch 26, 2025</w:t>
      </w:r>
    </w:p>
    <w:p>
      <w:pPr>
        <w:pStyle w:val="Normal"/>
        <w:tabs>
          <w:tab w:val="clear" w:pos="720"/>
          <w:tab w:val="left" w:pos="-31680" w:leader="none"/>
          <w:tab w:val="left" w:pos="-43" w:leader="none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1680" w:leader="none"/>
          <w:tab w:val="left" w:pos="-43" w:leader="none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1680" w:leader="none"/>
          <w:tab w:val="left" w:pos="-43" w:leader="none"/>
          <w:tab w:val="right" w:pos="4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/4-H/Cultural &amp; Communication Arts/Demo Contest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60" w:after="0"/>
      <w:outlineLvl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color w:val="000000"/>
      <w:kern w:val="2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rPr>
      <w:color w:val="8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ignupgenius.com/go/20f0545acaa23a4ff2-4hdemonstr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4:00Z</dcterms:created>
  <dc:creator>Regenia Muche</dc:creator>
  <dc:description/>
  <cp:keywords/>
  <dc:language>en-US</dc:language>
  <cp:lastModifiedBy>Witzel, Marie</cp:lastModifiedBy>
  <cp:lastPrinted>2022-02-15T10:21:00Z</cp:lastPrinted>
  <dcterms:modified xsi:type="dcterms:W3CDTF">2025-03-11T13:54:00Z</dcterms:modified>
  <cp:revision>2</cp:revision>
  <dc:subject/>
  <dc:title/>
</cp:coreProperties>
</file>