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-225425</wp:posOffset>
            </wp:positionV>
            <wp:extent cx="1145540" cy="114554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Volunteer Tim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Name: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Club: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Projects you are a leader in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20"/>
        <w:gridCol w:w="1980"/>
      </w:tblGrid>
      <w:tr>
        <w:trPr>
          <w:trHeight w:val="3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hat You D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urs</w:t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51435</wp:posOffset>
            </wp:positionV>
            <wp:extent cx="1216025" cy="353060"/>
            <wp:effectExtent l="0" t="0" r="0" b="0"/>
            <wp:wrapTight wrapText="bothSides">
              <wp:wrapPolygon edited="0">
                <wp:start x="-180" y="0"/>
                <wp:lineTo x="-180" y="20961"/>
                <wp:lineTo x="21600" y="20961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 Light" w:ascii="Calibri Light" w:hAnsi="Calibri Light"/>
          <w:color w:val="000000"/>
          <w:sz w:val="16"/>
          <w:szCs w:val="16"/>
          <w:lang w:val="en-US" w:eastAsia="en-US"/>
        </w:rPr>
        <w:t>An EEO/AA employer, University of Wisconsin-Madison Division of Extension provides equal opportunities in employment and programming, including Title VI, Title IX, the Americans with Disabilities Act (ADA) and Section 504 of the Rehabilitation Act requirements.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16"/>
          <w:szCs w:val="16"/>
          <w:lang w:val="en-US" w:eastAsia="en-US"/>
        </w:rPr>
        <w:t>Como empleador que brinda igualdad de oportunidades en el empleo y acción afirmativa (EEO/AA, por sus siglas en inglés), la University of Wisconsin-Madison Division of Extension, proporciona igualdad de oportunidades en el empleo y en sus programas, incluyendo los requisitos del Título VI, Título IX, y de la ley federal para personas con discapacidades en los Estados Unidos (ADA, por sus siglas en inglés) y los requisitos de la Section 504 del Rehabilitation Act.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49:00Z</dcterms:created>
  <dc:creator>Dodge County</dc:creator>
  <dc:description/>
  <cp:keywords/>
  <dc:language>en-US</dc:language>
  <cp:lastModifiedBy>Malterer, Tracy</cp:lastModifiedBy>
  <cp:lastPrinted>2014-12-19T10:44:00Z</cp:lastPrinted>
  <dcterms:modified xsi:type="dcterms:W3CDTF">2021-08-31T19:49:00Z</dcterms:modified>
  <cp:revision>2</cp:revision>
  <dc:subject/>
  <dc:title>2005-2006 Volunteer Time Sheet</dc:title>
</cp:coreProperties>
</file>